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六盘水市森林草原防火工作“十条”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深入贯彻落实中共中央办公厅、国务院办公厅《关于全面加强新形势下森林草原防灭火工作的意见》和《国家森防指办公室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应急管理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家林草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公安部〈关于加快解决两个普遍性突出问题的若干措施〉的通知》（国森防办发〔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文件精神，立足预防在先，紧盯火源管控和人民防线，全力抓好森林草原防火工作，结合我市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本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一、责任落实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党委政府主要负责人作为总林长是第一责任人，要亲自安排部署森林草原防灭火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火期内定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度研究森林草原灭火工作。各级林长要落实防火责任和措施，带头开展巡林督导。应急、林业、公安、农业农村、民政、能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力等部门要履行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管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防灭火五级包保责任制。建立完善森林草原防灭火组织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包县、县包乡、乡包村、村包组、组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责任网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责任落实到基层末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各级结合工作需要制定包保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、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严格落实防灭火属地管理责任。压实驻村工作队及“村支两委”森林草原防火一线职责。各级驻村干部、辖区网格员、护林员、包保干部要把做好防灭火工作作为主要职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健全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”体系（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处置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物资、有队伍、有演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村级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森林防灭火工作纳入村规民约，严格管理农事用火、祭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二、宣传引导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方位、多形式开展森林防火宣传，市、区宣传部门、新闻媒体常态化宣传森林草原防火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、林业、气象部门要及时发布森林火险预警信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森林火险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及以上预警时，工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应急、林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、联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信三大运营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送森林防火公益短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加强森林防火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（街道）要在村口、路口、山口、林区林缘及人员聚集区域等地点设置永久性防火宣传标识。在村口路口、村委驻地、村寨张贴森林草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火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户送达《禁火令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做到森林防灭火政策入户宣传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群众知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火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送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组在防火期每月通过群众会、院坝会等形式宣传森林草原防火，高火险时段乡村大喇叭、流动宣传车响起来，滚动宣传安全用火、文明祭祀、森林草原防灭火法律法规及《禁火令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时开展“敲门行动”，对有“用火”习惯和需求的群众开展多轮面对面精准宣传，讲清“禁火”要求、讲清“疏堵”措施、讲清违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三、火源管控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各级《禁火令》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在林区林缘农事用火、祭祀用火、野炊用火及燃放烟花爆竹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做到见烟就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野外农事用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完善农事用火报备监烧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低火险等级时段，乡村干部和护林员组织群众有序烧除，村组和护林员在烧除现场指导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其它生产用火审批管理。林区林缘其它生产、施工、演练、防虫（鼠）、防冻等确需用火的，须经县级人民政府或其委托林业主管部门审批同意，采取必要防火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低火险时段用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险天气等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及以上一律禁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野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火险天气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春节、元宵节、清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高风险时段及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敏感时期，乡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组织乡村干部、驻村工作队、护林员加强巡山护林，延长巡护时间，预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险天气等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及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火险时全天候巡查，及时制止违规用火，发现火情立即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四、卡点设置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森林草原防灭火任务行政村实现森林草原防灭火挂图作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战图明确卡点位置、值守人员，每个卡点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乡村干部、护林员负责，原则上由乡村干部、驻村队员担任卡点值守组组长。自然保护地、国有林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生态保护重要荡然区域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油天然气管道、危化品储存等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经营或管理责任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落实森林防火专人盯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火险天气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春节、元宵节、清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高风险时段及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敏感时期，每个主要入山口都要设置森林防火检查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喇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入山车辆和人员发放森林防火宣传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册登记姓名、电话号码、入山时间、离山时间和车牌号码等信息，对携带的火种、易燃易爆物品以及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引起森林火情的物品一律实行集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暂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五、隐患整治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林区林缘输配电设施、易燃易爆场所、重要设施等重点部位和及敏感区域森林草原火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患进行全面排查整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乡镇（街道）为单位建立完善隐患台账清单，明确整改措施、整改时限和整改责任人，督促生产经营单位逐项整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单位要落实排查整治主体责任，按照相关要求或标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在周边开设森林草原防火隔离带或营造生物防火林带，清理防火通道、林下可燃物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除或降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林区林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乡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路两旁及林中村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森林火灾风险隐患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路两旁进行割灌除草、清理枯枝落叶降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险，引导群众清理房屋周边隐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重点人员管理。建立完善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账，一是“聋、哑、痴、呆、傻”等重点人员管理台账，对每个重点人员逐一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乡村责任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亲属监护责任人。二是烧灰积肥、上山放牧、进山采野菜、留守儿童等重点人员管理台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火险时段和重要时间节点，加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门面对面宣传走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频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了解被监管人的情况，研判风险，采取对应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监护责任人加强监管，防止无民事行为能力人和限制民事行为能力人野外用火、玩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六、保障措施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经费保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森林防火经费纳入各级财政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森林防火宣传培训、预防巡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资储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伍建设、扑救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队伍建设。每个区市至少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专业或半专业森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伍，每个有森林防灭火任务乡镇（街道）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的半专业森林扑火队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的群众义务扑火队伍，要建立花名册，明确扑火职责分工（风机手、水枪手、油锯手、二号工具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别由谁担任）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物资储备。加大以水灭火应急能力建设，每个乡镇（街道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保护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林场、森林公园至少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以上高扬程水泵水带、镰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砍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、风力灭火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割灌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油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打火拖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钉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照明灯具、手套若干等；村级至少配有风力灭火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油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打火拖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、镰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砍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</w:rPr>
        <w:t>七、应急处置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（街道）要结合实际制定森林火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火情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处置办法，规范火情先期处置，明确现场指挥及火场勘察研判、组织扑救、交通管控、火案侦破、后勤保障、舆情管控、信息报送、余火清理、人员疏散转移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措施和责任人。指导村级按照森林火灾应急预案和应急处置办法的规定，做好应急处置工作。对组织指挥体系开展演练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修订完善，对专业或半专业队伍、义务扑火队伍常态化开展技能培训演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林员进行森林草原防火业务知识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火情处理。接报森林火情后，县、乡两级及时调动应急扑火队伍抵达火场，精准研判火情，制定扑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强化现场指挥，统一调度资源，科学配置扑火力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处置火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要建立片区防灭火应急协作机制。片区乡镇（街道）发生火情，依靠自身力量不能快速处置火情时，在县级统筹下，片区其他乡镇（街道）携队伍、物资协助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火期内，各级森林消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或半专业队伍做好应急备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平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装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护。森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险天气等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及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全员在岗，接到火情处置任务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携带装备出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八、信息报送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“有火必报、逐级报告、如实上报、归口报告”规定，严格火情“零报告”“报扑同步”制度。应急、林业、公安、消防等部门要落实信息共享机制，及时获取火情信息，科学决策。加强舆情监测和舆论引导，及时发布权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突发事件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紧急报送规定，发生火情后，乡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向县级报送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县级向市级报告；市级推送要求核实的火情信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核实反馈。发生国家卫星热点或威胁重点目标、重要设施的火情（输配电设施、铁路、高速公路、学校、村寨、易燃易爆场所等），必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电话报告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书面报送信息到市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九、督导检查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成立森林防灭火工作督导检查组，采取“四不两直”等方式对县乡森林防火责任落实、宣传教育、火源管控、卡点设置、隐患排查整治、物资储备、应急准备、火情（火灾）处置、信息上报、火案查处、经费投入等情况进行督导检查，检查发现的问题及时全市通报，责令整改，跟踪督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防火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值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，森林火险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及以上的区市，应立即启动预警响应，市级统筹力量驻点督导，县乡全面统筹森林草原防灭火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启动各项防范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十、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查处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问责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野外用火行为，进一步加大火因调查、火案查处力度，加强行刑衔接，做到有案必查，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厉打击涉火违法犯罪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职人员违规野外用火的，依法依规处理并通报所在单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隐患问题排查、整治、责任“三张清单”落实不力的要点名通报；对存在重大森林火灾隐患的单位要挂牌督办。森林火险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及以上或在节假日和重要敏感时期，同一乡镇（街道）一天内发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违规野外用火的，对该乡镇（街道）进行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野外用火突出或发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国家卫星监测热点火情的，对乡镇（街道）主要领导进行提醒约谈；发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国家卫星监测热点火情的，对乡镇（街道）进行挂牌督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管理，并对该区市政府分管领导进行提醒约谈；发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及以上国家卫星监测热点火情的区市，主要领导向市委、市政府作出书面深刻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扑灭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县级人民政府及时组织应急、林业、公安等部门进行调查评估，查清责任，依法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追究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要时，可由市级组织提级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640</wp:posOffset>
              </wp:positionV>
              <wp:extent cx="99822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23.7pt;mso-wrap-distance-left:9.05pt;mso-wrap-distance-right:0pt;mso-wrap-distance-top:0pt;mso-wrap-distance-bottom:0pt;margin-top:-3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1:08:00Z</dcterms:created>
  <dc:creator>Administrator</dc:creator>
  <dc:description/>
  <dc:language>en-US</dc:language>
  <cp:lastModifiedBy>Administrator</cp:lastModifiedBy>
  <cp:lastPrinted>2024-09-27T16:04:00Z</cp:lastPrinted>
  <dcterms:modified xsi:type="dcterms:W3CDTF">2024-12-03T04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9613AB69948DEA62A0DAD5DFDC8D6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