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六盘水市创建国家森林城市宣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满意度调查问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亲爱的市民朋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您好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进一步提高创建国家森林城市宣传工作水平，改善生态环境，现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全市创建国家森林城市宣传公众满意度进行调查。请您抽出宝贵的时间，根据你的真实感受填写本问卷。请您在相应的选项前打钩（√）。感谢您的合作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您的性别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）男                           （）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您的年龄阶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10—20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20—35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35—50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您的文化程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）初中及以下   （）高中   （）大学本科及以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您的职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）国家公职人员   （）务农   （）企业老板   （）在校学生   （）个体经商户   （）无固定职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您的居住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）六枝特区   （）盘州市   （）水城县   （）钟山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在您的日常学习、生活、工作中，是否能看到关于六盘水市创建国家森林城市的相关新闻报道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）每天    （）经常    （）偶尔   （）从没看到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您对创建国家森林城市方面的新闻报道是否感兴趣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）感兴趣   （）只关注可能关系到自身利益的   （）从不关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在您阅读我市创建国家森林城市有关新闻报道的过程中，在新闻稿件中是否发现过错别字、表述不清、用词不当以及多字、少字的情况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）经常   （）偶尔   （）没发现过   （）看不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9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在您看到过的六盘水市创建国家森林城市新闻报道中，一般是什么媒体报道的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）贵州日报社   （）多彩贵州网   （）贵州新闻联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）六盘水日报社   （）六盘水新闻联播   （）其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0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六盘水创建国家森林城市宣传给您带来的信息，起到了什么作用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）捕捉商业信息   （）规划旅游休闲   （）加强生态环境保护意识   （）前三者均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1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您对六盘水现行的创建国家森林城市宣传工作整体印象是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）非常满意    （）满意    （）一般    （）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2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您对改进六盘水市创建国家森林城市宣传工作的建议方向是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）报道方式   （）稿件质量   （）宣传对象   （）前三者均需改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许恒</cp:lastModifiedBy>
  <cp:lastPrinted>2020-03-03T11:44:00Z</cp:lastPrinted>
  <dcterms:modified xsi:type="dcterms:W3CDTF">2021-01-27T07:28:54Z</dcterms:modified>
  <cp:revision>1</cp:revision>
  <dc:subject/>
  <dc:title>六盘水市林业生态建设宣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